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NEWCHURCH PARISH COUNC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Clerk  Gareth Hugh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estfield House, Shore Road, Ventnor, Isle of Wight PO38 1RF  Tel 01983 8532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MEETING OF NEWCHURCH PARISH  COUNCIL  WAS  HELD AT THE  PARISH  HALL, NEWCHURCH, AT  7.30 PM ON  MONDAY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  201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MBERS PRESENT: </w:t>
      </w:r>
      <w:r>
        <w:rPr>
          <w:sz w:val="22"/>
          <w:szCs w:val="22"/>
        </w:rPr>
        <w:t>Councillors Bevan, Davison, Earley, Harris, Llewellyn, Rouse, Richards and Vinc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30pm to 7.45pm  time allocated for residents of Newchurch Parish to speak to the Council on Parish matte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5/15    TO RECEIVE APOLOGIES FOR ABSEN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Councillor Richards had passed his apology for a l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arrival, he joined the meeting at 7.55p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66/15    DECLARATIONS OF INTEREST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Councillor Rouse declared a non pecuniary interest in any matt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concerning All Saints Chu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7/15    MINUTES OF MEETING HELD ON 19TH OCTOBER  2015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On the proposition of Councillor Vincent seconded by Councillor Rouse  it wa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hat the minutes of the meeting on 19th October be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8/15   TO RECEIVE AND APPROVE FINANCIAL REPOR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On the proposition of Councillor  Llewellyn, seconded by Councillor Bevan it wa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(i) To approve the accounts for October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ii)To approve payment of cheque numbers 2296 to 23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/15   ISLE OF WIGHT COUNCILLORS REPORT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uncillor Richards reported on the speed restriction sign at Langridge which was now totally obscur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y foliage growth, the Clerk would raise the matter with Island Roads. He also reported on his attend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t a meeting of the Adult and Social Care Committ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funeral invitation had been received in respect of  the husband of the Mayor of Villainvill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hat the report be noted and a message of sympathy be sent to Villainvill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0/15   PARISH COUNCILLORS  REPORTS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Justin O’Keefe of Hampshire Constabulary was in attendance and presented the report on October crime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ncidents (circulated). Councillor Earley reported on latest data and it was advised that if any one saw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ilver Toyota selling wares the police should be notified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uncillor Llewellyn had attended the planning training meeting on the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uncillor Harris reported an incident involving a child falling out of its pushchair on pathway NC11 d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o heavy ground conditions. A young mother had complained regarding the ground condi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uncillors Rouse and Vincent reported further deterioration in potholes on Winford Road which cou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ecome the cause of personal inj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uncillor Bevan had received an enquirey as to whether Newchurch received a street sweeping servi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he Clerk advised that it did but the frequency did not seem sufficient at certain times of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uncillor Davison thanked Councillor Earley for his attendance at the Remembrance Service and the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laying of a wreath on behalf of the Parish Council. She advised that pension regulations for staff w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hanging and this would need to be considered at a futur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t was agreed that the Clerk and Councillor Vincent would arrange for a letter of  sympathy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ndolence to be sent to the people of Villainville having regard to the terrorist attacks in Paris on Friday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That the reports be noted and the following action be taken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The Clerk write to Island Roads concerning potholes and IWC re the ground conditions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athway NC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1/15   CLERK TO REPORT ON CORRESPONDENCE RECEIVED PRIOR TO THE MEETING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he Clerk had circulated a list of correspondence and reported that he had received a telephone call on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ehalf of Newchurch Ladies Choir advising that the choir had been disbanded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 response had been received from  All Saints in respect of  the Clerks letter seeking access to par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records kept in the parish chest. .A discussion took place  regarding parish records held by the chur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nd Councillor Rouse , in her capacity as church warden, said  that there were confidential records kept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the parish chest and she could not let anyone look in th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rising from the above it w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Having regard to the letter from the church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t to seek at this time any furth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information regarding any parish records that may be held at the chu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.The Parish Council advise the church that it would continue to cut the churchyard gra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but  accepted no further liability re maintenance of the closed churchy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3. Not to undertake a provision of green sack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2/15   PLANNING APPLICATIONS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>The following  applications were considered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TCP/29550/B: Springwood, Youngwards Way, AGV. Demolition of porch, proposed porch, proposed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etached gar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 TCP/32441: Aubade, Alverstone Road, Apse Heath. Single storey rear extension and loft conver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</w:t>
      </w:r>
      <w:r>
        <w:rPr/>
        <w:t xml:space="preserve"> TCP/08102/X: Dalverton Garden Nursery, Newport Road, Sandown.</w:t>
      </w:r>
      <w:r>
        <w:rPr>
          <w:sz w:val="22"/>
          <w:szCs w:val="22"/>
        </w:rPr>
        <w:t xml:space="preserve">Demolition of exisitng canopies sing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torey extension on rear elevation to include replacement  can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To make no objection to items 1 &amp; 2 and to support item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3/15    PLANNING DECISIONS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he following planning decision was  reported</w:t>
      </w:r>
      <w:r>
        <w:rPr>
          <w:b/>
          <w:sz w:val="22"/>
          <w:szCs w:val="22"/>
        </w:rPr>
        <w:t xml:space="preserve"> 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CP/32197/A: Land adjacent to Nilmotner, Newport Road, Apse Heath. Reserved matters. 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decision be no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74/15    PARISH HALL WORKS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ouncillor Bevan reported on the proposed guttering replacement and Councillor Richards reported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r Rackett was to undertake the agreed works to the entrance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: That the commencement of works be approv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5/15      CAR PARK AT SCHOOL LANE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The Clerk reported that no response had been received from the owner of  vehicle registration num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HW04. The Clerk had written to the owner on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giving him seven days notice to remov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the vehicle from the car park. It had been observed that attempts had been made to start the vehicl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hich was now parked a short distance from its previous location. The Clerk had sought advice f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ALC as to what enforcement action could be ta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hat the  report be no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6/15      LAND ADJACENT TO THE COMMUNITY GARDEN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The Clerk had submitted an enquiry form to the Land Registry regarding ownership of the land.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Land Registry had advised that the land was not registered. Discussion took place on the need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maintenance of the trees contained on the land which were obstructive to the view from the Commun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Ga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n the proposal of Councillor Richards, seconded by Councillor Earley it w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Parish Council proceed to register the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7/15      BUS SERVICE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n update was given on the retention of a late No. 8 service, which was being led by Bembridge Parish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ouncil. The costs as advised by Southern Vectis had doubled and Lake Parish Council had advised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hey would not be contributing to the sch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n order to assess the potential for a bus service to assist local young people, Councillor Richards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The Clerk had sought information from IWC and Shanklin Youth Club regarding local users of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Heights and the Youth Club respectively. No information had been forthcom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  <w:u w:val="single"/>
        </w:rPr>
        <w:t>: That no further action be taken  in respect of the above bus servic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8/15       REMEMBRANCE DAY WREAT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uncillor Earley had attended  the Remembrance Service and  placed a wreath on behalf of the Parish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 xml:space="preserve">That a donation of £100 for the wreath be made under Section 137 of the Loc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Government Act 19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>179/15        DATE OF NEXT MEETING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he next monthly meeting of the Parish Council would take place at 7.30pm on Monda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em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in  the Parish Hall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The meeting closed at 8.58pm.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CHAIRMAN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DECEMBER 2015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kern w:val="2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04:00Z</dcterms:created>
  <dc:creator>Val Taylor</dc:creator>
  <dc:description/>
  <cp:keywords/>
  <dc:language>en-US</dc:language>
  <cp:lastModifiedBy>Tim</cp:lastModifiedBy>
  <cp:lastPrinted>2015-09-14T13:56:00Z</cp:lastPrinted>
  <dcterms:modified xsi:type="dcterms:W3CDTF">2017-05-13T11:04:00Z</dcterms:modified>
  <cp:revision>2</cp:revision>
  <dc:subject/>
  <dc:title>YOU ARE SUMMONSED TO A MEETING OF NEWCHURCH PARISH COUNCIL THAT WILL BE HELD AT THE PARISH HALL NEWCHURCH</dc:title>
</cp:coreProperties>
</file>