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NEWCHURCH PARISH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Clerk  Gareth Hug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estfield House, Shore Road, Ventnor, Isle of Wight PO38 1RF  Tel 01983 8532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MEETING OF NEWCHURCH PARISH  COUNCIL  WAS  HELD AT THE  PARISH  HALL, NEWCHURCH, AT  7.30 PM ON  MONDA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MBERS PRESENT: </w:t>
      </w:r>
      <w:r>
        <w:rPr>
          <w:sz w:val="22"/>
          <w:szCs w:val="22"/>
        </w:rPr>
        <w:t>Councillors Bevan,  Earley, Harris, Llewellyn, Richards, and.Vinc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30pm to 7.45pm  time allocated for residents of Newchurch Parish to speak to the Council on Parish mat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                                                                        MINU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5/14    TO RECEIVE APOLOGIES FOR ABS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uncillor’s Davison and R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6/14    DECLARATIONS OF INTERES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7/14    TO RECEIVE THE MINUTES OF THE MEETING HELD ON 17TH FEBRUARY 2014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n the proposition of Councillor Vincent, seconded by Councillor Llewellyn it was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minutes be approved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8/14   TO RECEIVE AND APPROVE FINANCIAL REPOR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n the proposition of Councillor Richards, seconded by Councillor Vincent it w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 To approve the financial report for February 201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n the proposition of Councillor Llewellyn, seconded by Councillor Bevan it w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 To approve paym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ques 2143 to 2150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/14   ISLE OF WIGHT COUNCILLORS REPOR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uncillor Richards reported on potholes and advised that roadworks at Knighton woul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mmence on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.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: That the report be noted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0/14  PARISH COUNCILLORS REPORT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uncillor  Earley reported on crime statistics, there had been incidents recorded on th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.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uncillor Harris reported that footpath work raised with IWC previously had not been undertaken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uncillor Bevan reported on roadworks and the potential danger of diverted traffic using Lime Kiln Lan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e had attended NS&amp;CA meetings and advised that a better return was being achieved on their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vestment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uncillor Vincent asked on the continuing excavation at Winford Farm and the blatant breach of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gulations on the site. Gravel was being removed and she was of the view that it was being replaced with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aste infil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hat the reports be noted and the Clerk write letters to the following –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land Roads regarding diversion signage at Downs Ro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Environment Agency and the IWC Enforcement Team regarding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ind w:left="2400" w:hanging="0"/>
        <w:jc w:val="both"/>
        <w:rPr>
          <w:sz w:val="22"/>
          <w:szCs w:val="22"/>
        </w:rPr>
      </w:pPr>
      <w:r>
        <w:rPr>
          <w:sz w:val="22"/>
          <w:szCs w:val="22"/>
        </w:rPr>
        <w:t>excavation of gravel at Winford farm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1/14   CLERK TO REPORT ON CORRESPONDENCE RECEIVED PRIOR TO THE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list of correspondence had been circulated prior to the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:  That the correspondence be noted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42/14   PLANNING APPLICATIONS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The following planning applications were considered –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CP/31778: 10 Webster Way, AGV.Extension and alterations  to provide extra living accommodation.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CP/25554/C: Embassy Way, Sandown. Change of useof Flying School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CP/30457/B:Green Hanger, Embassy Way, Sandown. Amendment to Condition 6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CP/31785: 4 Winford Way, Winford. Two storey side extension, new porch &amp; garage alteration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hat no objection be made to the above application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3/14 PLANNING DECISIONS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o note the following decisions</w:t>
      </w:r>
      <w:r>
        <w:rPr>
          <w:b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TCP/29520?C: Sunnycrest Nurseries, Wacklands Lane,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ewchurch. Change of use from nursery to holiday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ccommodation, swimming pool and alterations to toilet block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revised scheme). Refuse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TCP/25342/B: The Delves, Alverstone Road, Apse Heath. Detached chalet building to provide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dditional residential space. Approv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LBC/31714: Apsewood Cottage, Apse Manor Road, Shanklin. Internal alterations. Approv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TCP/31583/A: Peartree Farm, Canteen Road, Whiteley Bank. Conversion of barn to form unit of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holiday accommodation. Approv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5.TCP/20100/E: Bobtail Cottage, Winford Road, Newchurch. Single storey extension to front elevation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to form garage. Conversion of esxisting garage to utility. Approve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4/14   REVIEW OF RISK ASSESSMEN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he Clerk had circulated an updated risk assessment, which was considered and it was -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updated risk assessment be approv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5/13  REVIEW OF INTERNAL AUDI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The Clerk had circulated an Audit Plan for the Internal Audit of the 2013-14 Annual Return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Audit Plan be approv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6/14  CEMETERY CHARGE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re be no increase in charges for the year commenc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4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7/14  ANNUAL PARISH MEETING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Annual Parish Meeting take place at 6.45pm on Mon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to be followed by the April Council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8/14  GRAVE MEMORIAL STATUE – TO CONSIDER HEIGHT OF MEMORIAL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quest had been received for a memorial of five foot height. After due consideration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t was -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hat the total height of  a headstone/ memorial should not exceed 4 foot six inches above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the level of the ground on which they are plac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9/14  ECONOMIC IMPROVEMENT FUND (EIF)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n e mail had been received from IWC advising that matched funding was still available for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conomic Improvement Project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following works be put forward as potential EIF projects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mprovements to the Parish Hall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Bench for pathway between Alverstone and Newchurch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Noticeboard work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50/14  HOUSING NEEDS SURVEY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The Clerk had been approached by Spectrum Housing Group who wished to make a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sentation in respect of social housing in the parish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 xml:space="preserve">That Spectrum Housing be asked to make the presentation at the Annual Parish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1/14   DATE OF NEXT MEETING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RESOLVED:    </w:t>
      </w:r>
      <w:r>
        <w:rPr>
          <w:sz w:val="22"/>
          <w:szCs w:val="22"/>
        </w:rPr>
        <w:t>The next meeting of the Parish Council would commence on Mon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4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in the Parish Hall immediately after the Annual Parish Meeting.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The meeting closed at 8.41pm.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CHAIRMAN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14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1:00Z</dcterms:created>
  <dc:creator>Val Taylor</dc:creator>
  <dc:description/>
  <cp:keywords/>
  <dc:language>en-US</dc:language>
  <cp:lastModifiedBy>Tim</cp:lastModifiedBy>
  <cp:lastPrinted>2014-01-07T14:29:00Z</cp:lastPrinted>
  <dcterms:modified xsi:type="dcterms:W3CDTF">2017-05-13T06:51:00Z</dcterms:modified>
  <cp:revision>2</cp:revision>
  <dc:subject/>
  <dc:title>YOU ARE SUMMONSED TO A MEETING OF NEWCHURCH PARISH COUNCIL THAT WILL BE HELD AT THE PARISH HALL NEWCHURCH</dc:title>
</cp:coreProperties>
</file>