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NEWCHURCH PARISH COUNC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Clerk  Gareth Hugh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estfield House, Shore Road, Ventnor, Isle of Wight PO38 1RF  Tel 01983 8532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CE IS HEREBY GIVEN THAT THE NEXT MEETING OF NEWCHURCH PARISH COUNCIL  WILL BE  HELD AT THE  PARISH HALL, NEWCHURCH, AT  7.30 PM ON  MONDAY 18TH NOVEMBER  201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30pm to 7.45pm  time allocated for residents of Newchurch Parish to speak to the Council on Parish matte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72/13   TO RECEIVE APOLOGIES FOR ABS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73/13   DECLARATIONS OF INTER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74/13  TO RECEIVE THE MINUTES OF THE MEETING HELD ON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OCTOBER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75/13  TO RECEIVE AND APPROVE FINANCIAL REPOR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 receive a summary of payments and receipts for October 2013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) To approve payme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eques.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76/13  ISLE OF WIGHT COUNCILLORS REPORT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77/13  PARISH COUNCILLORS REPORT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78/13  CLERK TO REPORT ON CORRESPONDENCE RECEIVED PRIOR TO THE MEET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79/13 TO CONSIDER THE FOLLOWING PLANNING APPLICATIONS ANY APPLICATIONS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ECEIVED PRIOR TO THE MEET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80/13  TO NOTE ANY PLANNING DECISIONS MADE SINCE THE LAST MEETING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81/13   PLACEMENT OF SEAT BETWEEN ALVERSTONE AND NEWCHURCH – UPDATE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82/13  CAR PARK ENFORCEMENT - UPDATE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83/13  COMMUNITY GARDEN PLAQUES UPDATE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84/13  AREA ACTION PLAN – UPDATE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85/13   NOTICEBOARDS = UPDATE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86/13  REPLACEMENT LIGHT FOR PARISH HALL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87/13  DATE OF NEXT MEETING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To confirm the date of the next meet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ARISH CLERK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 2013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kern w:val="2"/>
    </w:rPr>
  </w:style>
  <w:style w:type="character" w:styleId="IntenseEmphasis">
    <w:name w:val="Intense Emphasis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7:00Z</dcterms:created>
  <dc:creator>Val Taylor</dc:creator>
  <dc:description/>
  <cp:keywords/>
  <dc:language>en-US</dc:language>
  <cp:lastModifiedBy>Tim</cp:lastModifiedBy>
  <cp:lastPrinted>2013-05-13T12:53:00Z</cp:lastPrinted>
  <dcterms:modified xsi:type="dcterms:W3CDTF">2017-05-12T08:37:00Z</dcterms:modified>
  <cp:revision>2</cp:revision>
  <dc:subject/>
  <dc:title>YOU ARE SUMMONSED TO A MEETING OF NEWCHURCH PARISH COUNCIL THAT WILL BE HELD AT THE PARISH HALL NEWCHURCH</dc:title>
</cp:coreProperties>
</file>