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NEWCHURCH PARISH COUNC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Clerk  Gareth Hug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estfield House, Shore Road, Ventnor, Isle of Wight PO38 1RF  Tel 01983 8532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 MEETING OF NEWCHURCH PARISH  COUNCIL  WAS  HELD AT THE  PARISH  HALL, NEWCHURCH, AT  7.30 PM ON  MONDAY 19TH AUGUST 201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MBERS PRESENT: </w:t>
      </w:r>
      <w:r>
        <w:rPr>
          <w:sz w:val="22"/>
          <w:szCs w:val="22"/>
        </w:rPr>
        <w:t>Councillors Bevan, Davison (Chairman), Earley, Llewellyn, Richards, R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and Vincent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30pm to 7.45pm  time allocated for residents of Newchurch Parish to speak to the Council on Parish matte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UBLIC QUESTION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re were no questions from the public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MINUT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7/13    TO RECEIVE APOLOGIES FOR ABSE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Councillor Harris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8/13     DECLARATIONS OF INTERES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None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9/13   TO RECEIVE THE MINUTES OF THE MEETING HELD ON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 201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n the proposition of Councillor Richards, seconded by Councillor Vincent it was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minutes be approved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0/13   TO RECEIVE AND APPROVE FINANCIAL REPOR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n the proposition of Councillor Vincent, seconded by Councillor Llewellyn it w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a) To approve the financial report for July 2013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b) To approve paym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eques 2092 to 2098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1/13   ISLE OF WIGHT COUNCILLORS REPORT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uncillor Richards reported on the progress of the IW Council BT internet project, responsibility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f Island Roads in respect of manhole and gully covers, and on planning applications at Winford Farm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: That the report be noted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2/13   PARISH COUNCILLORS REPORT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Councillor Earley reported on crime figures for the month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uncillor Llewellyn had received a complaint in respect of speeding traffic at Winford Cross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ouncillor Bevan had attended the recent meeting of the NPSCA. He reported on dog fouling on the fiel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nd decoration and refurbishment works that had taken place at the Centr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ouncillor Richards reported on the mended road at Lower Knighton and was thanked for his work on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he matter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ouncillor Davison reported on the effect of the mini tornado and the collapsed wall at Forest Way, the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ouncil would meet the cost of associated with the relocation of the noticeboard. She also reported on the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ecent IWALC meeting in respect of which details had been circulated.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: That the reports be noted and the Clerk again contact Island Roads regarding the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failing speed sign near Langbridg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3/13   CLERK TO REPORT ON CORRESPONDENCE RECEIVED PRIOR TO THE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list of correspondence had been circulated prior to the meeting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 That the correspondence be not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4/13   PLANNING APPLICATIONS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TCP/31583: </w:t>
      </w:r>
      <w:r>
        <w:rPr>
          <w:sz w:val="22"/>
          <w:szCs w:val="22"/>
        </w:rPr>
        <w:t>Peartree Farm, Canteen Road, Whiteley Bank. Removal of condition that a building re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holiday accommodation be retained in the same ownership as Peartree Farm and not be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old off separately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o object to the application as it did not comply with the original planning consent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25/13 PLANNNING DECISION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following decision had been circulated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.TCP/31195/P: Land adjacent to Mersley lane, Newchurch. Proposed storage barn. Approve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That the decision be not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26/13 PLACEMENT OF SEAT BETWEEN ALVERSTONE AND NEWCHURCH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The purchase of a seat was considered and it was –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Clerk contact the relevant authority for the granting of permission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to place a seat in the above area.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27/13  CAR PARK INCIDENTS &amp; PARKING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The Chairman reported that she had placed an enforcement notice on a van in the car park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action be noted and the Clerk obtain further information regarding car park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notice enforcement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28/13   NALC NATIONAL SALARY AWAR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The Clerk reported on the recent salary award of approximately one per cent. This was to be effective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3 and was the first such increase since 2009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award be implemented and the Clerks salary be increased accordingly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29/13   ANNUAL RETURN 2013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he Annual Return had been returned by the Councils External Auditor and there were no matters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rising from the audit. The relevant notices had been placed on the noticeboard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 xml:space="preserve">That the completion of the audited Annual Return be noted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30/13   BEST KEPT VILLAGE AWARD RESULT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The Clerk circulated the results of this years competition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hat the results be not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31/13   ISLE OF WIGHT MUSIC FESTIVAL – REQUEST FOR DONATION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 letter requesting a donation to the event had been circulated to all Parish &amp; Town Council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n the islan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That a donation of £50 be mad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32/13  DATE OF NEXT MEETING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e next meeting of the Parish Council would commence at 7.30pm on Mond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eptember in the Parish Hall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The meeting closed at 8.31pm.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CHAIRMAN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13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0:00Z</dcterms:created>
  <dc:creator>Val Taylor</dc:creator>
  <dc:description/>
  <cp:keywords/>
  <dc:language>en-US</dc:language>
  <cp:lastModifiedBy>Tim</cp:lastModifiedBy>
  <cp:lastPrinted>2013-09-08T15:18:00Z</cp:lastPrinted>
  <dcterms:modified xsi:type="dcterms:W3CDTF">2017-05-12T08:30:00Z</dcterms:modified>
  <cp:revision>2</cp:revision>
  <dc:subject/>
  <dc:title>YOU ARE SUMMONSED TO A MEETING OF NEWCHURCH PARISH COUNCIL THAT WILL BE HELD AT THE PARISH HALL NEWCHURCH</dc:title>
</cp:coreProperties>
</file>