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NEWCHURCH PARISH COUNC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Clerk  Gareth Hugh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Westfield House, Shore Road, Ventnor, Isle of Wight PO38 1RF  Tel 01983 8532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ETING OF NEWCHURCH PARISH COUNCIL  WAS HELD AT THE  CHURCH  HALL, NEWCHURCH, AT  7.30 PM ON  MONDAY 18TH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MARCH 2013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30pm to 7.45pm  time allocated for residents of Newchurch Parish to speak to the Council on Parish matt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MINUT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4/13    TO RECEIVE APOLOGIES FOR ABSEN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Councillors  Rouse and Vincent.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5/13    DECLARATIONS OF INTERE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6/13   TO RECEIVE THE MINUTES OF THE MEETING HELD ON 1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EBRUARY 2013.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>That the minutes be approved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37/13   TO RECEIVE AND APPROVE FINANCIAL REPOR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RESOLVED:</w:t>
      </w:r>
      <w:r>
        <w:rPr>
          <w:sz w:val="22"/>
          <w:szCs w:val="22"/>
        </w:rPr>
        <w:t xml:space="preserve"> a) To approve the financial report for February 2013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) To approve paymen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heques 2051 to 2061.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8/13   ISLE OF WIGHT COUNCILLORS REPORT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Councillor Richard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ported on the provision of a new bus shelter at Apse Heath, the unsuccessful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ommunity Asset application for Sandown Airport, planning enforcement at Winford Farm, and on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og fouling at the Recreation Ground and the highway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>:   That the report be noted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9/13   PARISH COUNCILLORS REPORTS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Councillor Llewellyn introduced an e mail request regarding the provision of an outdoor gym in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he Parish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ouncillor Jenkins reported on the silting of the river at Alverstone and flooding of gardens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ouncillor Davison had attended a seminar on bidding for external funds. She reported that the Parish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eeds and records had been stored digitally and photocopied She also expressed the Councils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thanks to Eddie Read for the standard of his ground maintenance work.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ouncillor Richards requested that grave spaces be an Agenda item for the May meeting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>: That the reports be noted and that the Clerk take the following action –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To respond to the request for the provision of an outdoor gym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To contact the Environment Agency or other appropriate body regarding flooding at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Alverstone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0/13   CLERK TO REPORT ON CORRESPONDENCE RECEIVED PRIOR TO THE MEETING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 list of correspondence had been circulated prior to the meeting.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 xml:space="preserve">: That the correspondence be noted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41/13  THE FOLLOWING PLANNING APPLICATIONS WERE CONSIDERED –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CP/31380: Holmwood, Main Road, Alverstone. Proposed side and rear extensions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CP/31378: Oakhanger, Youngwoods Way, AGV. Extension and alteration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/01484: Photovoltic Park, Land south of Apse New Barn Farm, Ventnor Road,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Shanklin. Amendment for information         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CP/11353: Sunny Brow and Springbank Nursery, Winford. Change of use and vehicular access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RESOLVED:</w:t>
      </w:r>
      <w:r>
        <w:rPr>
          <w:sz w:val="22"/>
          <w:szCs w:val="22"/>
        </w:rPr>
        <w:t xml:space="preserve"> To make no objection the above applications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42/13  TO NOTE  ANY PLANNING DECISIONS MADE SINCE THE LAST MEETING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1.LDC/20879/N: Harbors Lake Nursery. Continued use of outbuilding as dwelling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Approved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.TCP/31339: Old Princelett Farm, Princelett Shute. Replacement of flat roof with pitched.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Approved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3. TCP/29520/B:Sunnycrest Nursery, Wacklands Lane, Newchurch. Change of use from nursery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To holiday use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>To note the decisions and enquire about the possible public use of facilities at Sunnycrest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43/13  REVIEW OF INTERNAL AUDIT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he Clerk had circulated an Audit Plan for the 2012-13 accounts. After consideration it was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>:  That the Audit Plan be approved and that the year end accounts be presented in April with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supporting year end bank statements.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44/13  CAR PARK ENFORCEMENT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The Clerk had obtained advice from the Hampshire Association of Local Councils. The Councils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right to enforce its parking conditions was confirmed in the advice..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>That the advice be noted and one of the current signs be renewed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5/13    COMMUNITY BUS SERVICE – TO RECEIVE ANY UPDATE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The Clerk advised that a sum of £1,450 had been received from the Economic Improvement Fund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nd that the remaining grant entitlement could be carried forward into the 2013-14 financial year.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RESOLVED:  </w:t>
      </w:r>
      <w:r>
        <w:rPr>
          <w:sz w:val="22"/>
          <w:szCs w:val="22"/>
        </w:rPr>
        <w:t>That the report be noted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46/13   YOUTH CLUB – FINANCIAL SETTLEMENT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The Clerk had contacted Mr Paul Topping regarding any sums that may be due to be paid by the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arish Council. An invoice for £100 had been received from Apse Heath Methodist Church, but no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further liabilities had been advised.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 xml:space="preserve">To ask Newchurch Sports and Community Association for permission to retain the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remaining grant allocated for the Youth Club of £900. The grant to be used for the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benefit of youth in the Parish.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47/13    BURIAL CHARGES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Current burial charges and those of two neighbouring parishes were considered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 xml:space="preserve">That burial charges for the 2013-14 financial year be increased by 10% and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that fees for Searching and Copies be increased to £15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8/13   PARISH HALL WORKS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The Clerk reported that a new light fitting had been installed in the Hall and that the Electrician was of the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pinion that no further immediate electrical works were necessary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The Clerk, in consultation with the Chairman and Vice Chairman, had engaged a specialist surveyor for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dvice on hazardous materials. That advice was that the materials should be removed as soon as possible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nd that the hall should remain closed until removal and all relevant regulatory testing was complete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 contractor had been instructed and works were to be undertaken on Saturday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arch and the hall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hould be available for use from  Monday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RESOLVED; </w:t>
      </w:r>
      <w:r>
        <w:rPr>
          <w:sz w:val="22"/>
          <w:szCs w:val="22"/>
        </w:rPr>
        <w:t>That the report be noted and the action taken be approved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49/13   GRASSCUTTING COSTS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The Clerk had received notification of a proposed increase in charge for the cemetery service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>That the proposed increase in charge per grass cut of £5 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 2013 be accepted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50/13  WEIGHT RESTRICTIONS ON ROADS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he Clerk reported he had been advised that there were no weight restrictions in Newchurch Village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>: That the report be noted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51/13  NEWCHURCH NOTICEBOARD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The Clerk had distributed a quotation for a replacement board, which was considered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>That further quotations be sought, Councillor Jenkins to advise on local provision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2/13   PLAQUES AT COMMUNITY GARDEN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 xml:space="preserve">That the following inscriptions be agreed  –  Mr Jack Lavers – Outstanding Citizen of the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Parish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Mrs Anne Florence (Flo) Meek – Stalwart of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the Village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3/13   ALL SAINTS FLOWER GROUP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 letter had been received inviting a contribution to the annual event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>That a donation of £30 be made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4/13   TO NOTE THE DATE OF THE NEXT MEETING.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RESOLVED: </w:t>
      </w:r>
      <w:r>
        <w:rPr>
          <w:sz w:val="22"/>
          <w:szCs w:val="22"/>
        </w:rPr>
        <w:t>That the date of the next meeting will be Monday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13 and that this would be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preceded by the Annual Parish Meeting which would commence at 7pm.                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The meeting closed at 8.46pm. 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 xml:space="preserve">CHAIRMAN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  <w:tab w:val="left" w:pos="200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PRIL 2013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kern w:val="2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1:00Z</dcterms:created>
  <dc:creator>Val Taylor</dc:creator>
  <dc:description/>
  <cp:keywords/>
  <dc:language>en-US</dc:language>
  <cp:lastModifiedBy>Tim</cp:lastModifiedBy>
  <cp:lastPrinted>2013-01-22T07:56:00Z</cp:lastPrinted>
  <dcterms:modified xsi:type="dcterms:W3CDTF">2017-05-12T07:21:00Z</dcterms:modified>
  <cp:revision>2</cp:revision>
  <dc:subject/>
  <dc:title>YOU ARE SUMMONSED TO A MEETING OF NEWCHURCH PARISH COUNCIL THAT WILL BE HELD AT THE PARISH HALL NEWCHURCH</dc:title>
</cp:coreProperties>
</file>